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b/>
          <w:b/>
          <w:bCs/>
          <w:sz w:val="36"/>
          <w:szCs w:val="36"/>
        </w:rPr>
      </w:pPr>
      <w:r>
        <w:rPr>
          <w:b/>
          <w:bCs/>
          <w:sz w:val="36"/>
          <w:szCs w:val="36"/>
        </w:rPr>
        <w:t>Features</w:t>
      </w:r>
    </w:p>
    <w:p>
      <w:pPr>
        <w:pStyle w:val="Normal"/>
        <w:numPr>
          <w:ilvl w:val="0"/>
          <w:numId w:val="0"/>
        </w:numPr>
        <w:shd w:fill="FFFFFF" w:val="clear"/>
        <w:spacing w:before="280" w:after="280"/>
        <w:outlineLvl w:val="2"/>
        <w:rPr>
          <w:b/>
          <w:b/>
          <w:bCs/>
          <w:sz w:val="27"/>
          <w:szCs w:val="27"/>
        </w:rPr>
      </w:pPr>
      <w:r>
        <w:rPr>
          <w:b/>
          <w:bCs/>
          <w:sz w:val="27"/>
          <w:szCs w:val="27"/>
        </w:rPr>
        <w:t>Sir William Fothergill Cooke and The Electric Telegraph Company</w:t>
      </w:r>
    </w:p>
    <w:p>
      <w:pPr>
        <w:pStyle w:val="Normal"/>
        <w:shd w:fill="FFFFFF" w:val="clear"/>
        <w:spacing w:before="280" w:after="280"/>
        <w:rPr>
          <w:sz w:val="23"/>
          <w:szCs w:val="23"/>
        </w:rPr>
      </w:pPr>
      <w:r>
        <w:rPr>
          <w:sz w:val="23"/>
          <w:szCs w:val="23"/>
        </w:rPr>
        <w:t>I understand that it is on record that some of the first experiments with the telegraph system were carried out in Treeton by Sir Fothergill Cooke by whom messages were passed from one room to another.</w:t>
      </w:r>
    </w:p>
    <w:p>
      <w:pPr>
        <w:pStyle w:val="Normal"/>
        <w:shd w:fill="FFFFFF" w:val="clear"/>
        <w:spacing w:before="280" w:after="280"/>
        <w:rPr>
          <w:sz w:val="23"/>
          <w:szCs w:val="23"/>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51447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514475" cy="2047875"/>
                    </a:xfrm>
                    <a:prstGeom prst="rect">
                      <a:avLst/>
                    </a:prstGeom>
                  </pic:spPr>
                </pic:pic>
              </a:graphicData>
            </a:graphic>
          </wp:anchor>
        </w:drawing>
      </w:r>
      <w:r>
        <w:rPr>
          <w:sz w:val="23"/>
          <w:szCs w:val="23"/>
        </w:rPr>
        <w:t>Sir William Fothergill Cooke , developer of electric telegraphy, was born on 4th May 1806 at Ealing, Middlesex, one of two sons and two daughters of William Cooke (1776/7 - 1857), surgeon, and his wife, Elizabeth Ann, née Fothergill. He attended Durham School in 1822-3, then Edinburgh University, before entering the Indian army, becoming an ensign. After five years in India he resigned his commission on grounds of ill health, and took up his father's profession, studying anatomy at Paris and then at Heidelberg, under Professor Munke. He prepared the wax models which his father used for his own anatomy lectures in 1842.</w:t>
      </w:r>
    </w:p>
    <w:p>
      <w:pPr>
        <w:pStyle w:val="Normal"/>
        <w:numPr>
          <w:ilvl w:val="0"/>
          <w:numId w:val="2"/>
        </w:numPr>
        <w:shd w:fill="FFFFFF" w:val="clear"/>
        <w:spacing w:before="0" w:after="0"/>
        <w:ind w:left="4320" w:hanging="360"/>
        <w:rPr>
          <w:sz w:val="23"/>
          <w:szCs w:val="23"/>
        </w:rPr>
      </w:pPr>
      <w:r>
        <w:rPr>
          <w:i/>
          <w:iCs/>
          <w:sz w:val="23"/>
        </w:rPr>
        <w:t xml:space="preserve">The Electric Telegraph Company was formed by Sir William Fothergill Cooke and Joseph Lewis Ricardo in 1846, four years after Cooke had launched the first commercial telegraph system between Paddington and West Drayton. That line had been installed in 1839 but, up to 1842, had carried only railway messages. </w:t>
      </w:r>
    </w:p>
    <w:p>
      <w:pPr>
        <w:pStyle w:val="Normal"/>
        <w:numPr>
          <w:ilvl w:val="0"/>
          <w:numId w:val="2"/>
        </w:numPr>
        <w:shd w:fill="FFFFFF" w:val="clear"/>
        <w:spacing w:before="0" w:after="0"/>
        <w:ind w:left="4320" w:hanging="360"/>
        <w:rPr/>
      </w:pPr>
      <w:r>
        <w:rPr>
          <w:i/>
          <w:iCs/>
          <w:sz w:val="23"/>
        </w:rPr>
        <w:t>The company went on to lay telegraph networks in many parts of the country and laid submarine cables to Holland, thus offering links through to much of Europe. This international expansion was done through a specially formed associate company - the International Telegraph Company - with which the ETC merged in 1855 to become the Electric and International Telegraph Company.</w:t>
      </w:r>
      <w:r>
        <w:rPr>
          <w:sz w:val="23"/>
          <w:szCs w:val="23"/>
        </w:rPr>
        <w:t xml:space="preserve"> </w:t>
      </w:r>
    </w:p>
    <w:p>
      <w:pPr>
        <w:pStyle w:val="Normal"/>
        <w:numPr>
          <w:ilvl w:val="0"/>
          <w:numId w:val="2"/>
        </w:numPr>
        <w:shd w:fill="FFFFFF" w:val="clear"/>
        <w:spacing w:before="0" w:after="280"/>
        <w:ind w:left="4320" w:hanging="360"/>
        <w:rPr/>
      </w:pPr>
      <w:r>
        <w:rPr>
          <w:i/>
          <w:iCs/>
          <w:sz w:val="23"/>
        </w:rPr>
        <w:t>In 1870 the company and all its assets were transferred to the government, as a result of nationalisation under the Telegraph Act, January 28, 1868. The international operations were not taken up by the Post Office but were leased on to the Submarine Telegraph Company.</w:t>
      </w:r>
      <w:r>
        <w:rPr>
          <w:sz w:val="23"/>
          <w:szCs w:val="23"/>
        </w:rPr>
        <w:t xml:space="preserve"> </w:t>
      </w:r>
    </w:p>
    <w:p>
      <w:pPr>
        <w:pStyle w:val="Normal"/>
        <w:shd w:fill="FFFFFF" w:val="clear"/>
        <w:spacing w:before="280" w:after="280"/>
        <w:rPr/>
      </w:pPr>
      <w:r>
        <w:rPr>
          <w:sz w:val="23"/>
          <w:szCs w:val="23"/>
        </w:rPr>
        <w:t xml:space="preserve">Electric telegraphy came to Cooke's notice while he was at Heidelberg, several people having demonstrated its feasibility. Professor Munke's lectures included a demonstration of telegraphic apparatus on the principle introduced by Baron Schilling in 1835. Hitherto, such experiments had been confined to the classroom and laboratory; Cooke realized the commercial possibilities, and conceived the idea of using the invention in connection with the various railway systems then developing. He abandoned his studies and devoted himself entirely to telegraphy. In 1836 he returned to England and conducted experiments with his friend and solicitor, Burton Lane. Cooke found that, although his apparatus worked across a room, it would not work through 1 mile of wire. He sought help from Michael Faraday and Peter Roget; neither could assist, but Roget, who knew of the work of </w:t>
      </w:r>
      <w:hyperlink r:id="rId3">
        <w:r>
          <w:rPr>
            <w:rStyle w:val="InternetLink"/>
            <w:color w:val="666666"/>
            <w:sz w:val="23"/>
            <w:u w:val="single"/>
          </w:rPr>
          <w:t>Charles Wheatstone</w:t>
        </w:r>
      </w:hyperlink>
      <w:r>
        <w:rPr>
          <w:sz w:val="23"/>
          <w:szCs w:val="23"/>
        </w:rPr>
        <w:t>, referred Cooke to him.</w:t>
      </w:r>
    </w:p>
    <w:p>
      <w:pPr>
        <w:pStyle w:val="Normal"/>
        <w:shd w:fill="FFFFFF" w:val="clear"/>
        <w:spacing w:before="280" w:after="280"/>
        <w:rPr>
          <w:sz w:val="23"/>
          <w:szCs w:val="23"/>
        </w:rPr>
      </w:pPr>
      <w:r>
        <w:rPr>
          <w:sz w:val="23"/>
          <w:szCs w:val="23"/>
        </w:rPr>
        <w:t>Cooke and Wheatstone first met on 27 February 1837, by which time Cooke was already negotiating with the Liverpool and Manchester Railway Company for the use of his telegraphs. After one or two interviews, in which Wheatstone seems to have frankly revealed to Cooke all the work he had done towards perfecting the electric telegraph, a partnership was agreed upon between them, and duly entered into in May 1837. Wheatstone had neither taste nor leisure for business details, while Cooke possessed a good practical knowledge, much energy, and business ability of a high order. Wheatstone and Cooke's first patent, was signed by William IV on 10 June 1837. Cooke now proceeded to test the utility of the invention, the London and Blackwall, the London and Birmingham, and the Great Western Railway companies successively allowing the use of their lines for the experiment.</w:t>
      </w:r>
    </w:p>
    <w:p>
      <w:pPr>
        <w:pStyle w:val="Normal"/>
        <w:shd w:fill="FFFFFF" w:val="clear"/>
        <w:spacing w:before="280" w:after="280"/>
        <w:rPr>
          <w:sz w:val="23"/>
          <w:szCs w:val="23"/>
        </w:rPr>
      </w:pPr>
      <w:r>
        <w:drawing>
          <wp:anchor behindDoc="0" distT="0" distB="0" distL="47625" distR="47625" simplePos="0" locked="0" layoutInCell="0" allowOverlap="1" relativeHeight="3">
            <wp:simplePos x="0" y="0"/>
            <wp:positionH relativeFrom="column">
              <wp:posOffset>-899795</wp:posOffset>
            </wp:positionH>
            <wp:positionV relativeFrom="line">
              <wp:posOffset>3910330</wp:posOffset>
            </wp:positionV>
            <wp:extent cx="11049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4" r="-33" b="-24"/>
                    <a:stretch>
                      <a:fillRect/>
                    </a:stretch>
                  </pic:blipFill>
                  <pic:spPr bwMode="auto">
                    <a:xfrm>
                      <a:off x="0" y="0"/>
                      <a:ext cx="1104900" cy="1524000"/>
                    </a:xfrm>
                    <a:prstGeom prst="rect">
                      <a:avLst/>
                    </a:prstGeom>
                  </pic:spPr>
                </pic:pic>
              </a:graphicData>
            </a:graphic>
          </wp:anchor>
        </w:drawing>
      </w:r>
      <w:r>
        <w:rPr>
          <w:sz w:val="23"/>
          <w:szCs w:val="23"/>
        </w:rPr>
        <w:t>Cooke and Wheatstone's telegraph employed five iron needles which when not in use rested in a vertical position. Each needle could be moved either to the left or the right by electromagnets. To transmit a letter of the alphabet two switches were pressed which caused two needles to move and point to the appropriate letter. Unfortunately, there were shortcomings but despite this, the advantage of their equipment was that it could be used by unskilled operators.</w:t>
      </w:r>
    </w:p>
    <w:p>
      <w:pPr>
        <w:pStyle w:val="Normal"/>
        <w:shd w:fill="FFFFFF" w:val="clear"/>
        <w:spacing w:before="280" w:after="280"/>
        <w:rPr>
          <w:sz w:val="23"/>
          <w:szCs w:val="23"/>
        </w:rPr>
      </w:pPr>
      <w:r>
        <w:rPr>
          <w:sz w:val="23"/>
          <w:szCs w:val="23"/>
        </w:rPr>
        <w:t>With five needles and five line wires the expense was too great, and in that form the electric telegraph was abandoned. In 1838 an improvement was effected whereby the number of needles was reduced to two, and a patent for this was taken out; the telegraph was still too costly for general purposes. In 1845, however, Cooke and Wheatstone succeeded in producing the single needle apparatus, which they patented, and from that time the electric telegraph became a practical instrument, and was speedily adopted on all the railway lines of the country. In the meantime, a bitter controversy arose between Cooke and Wheatstone, each claiming the chief credit of the invention. More of the actual work of invention was no doubt done by Wheatstone than by his partner, though Wheatstone agreed that he could not have succeeded commercially without Cooke's zeal and perseverance and practical skill. An arrangement was arrived at in 1843, by which the telegraph patents were assigned to Cooke, with the reservation of a mileage royalty to Wheatstone. Subsequently, Wheatstone sold all his rights in Great Britain, Ireland, and Belgium to Cooke for £30,000. In 1846 the Electric Telegraph Company was formed in conjunction with Cooke, the company paying Cooke £120,000 for the earlier patents.</w:t>
      </w:r>
    </w:p>
    <w:p>
      <w:pPr>
        <w:pStyle w:val="Normal"/>
        <w:shd w:fill="FFFFFF" w:val="clear"/>
        <w:spacing w:before="280" w:after="280"/>
        <w:rPr>
          <w:sz w:val="23"/>
          <w:szCs w:val="23"/>
        </w:rPr>
      </w:pPr>
      <w:r>
        <w:rPr>
          <w:sz w:val="23"/>
          <w:szCs w:val="23"/>
        </w:rPr>
        <w:t>For some years Cooke employed himself very actively in the practical work of telegraphy, but after his separation from Wheatstone he did not achieve much in the way of invention. The Albert gold medal of the Society of Arts was awarded on equal terms to Cooke and Wheatstone in 1867; and two years later Cooke was knighted.</w:t>
      </w:r>
    </w:p>
    <w:p>
      <w:pPr>
        <w:pStyle w:val="Normal"/>
        <w:shd w:fill="FFFFFF" w:val="clear"/>
        <w:spacing w:before="280" w:after="280"/>
        <w:rPr>
          <w:sz w:val="23"/>
          <w:szCs w:val="23"/>
        </w:rPr>
      </w:pPr>
      <w:r>
        <w:rPr>
          <w:sz w:val="23"/>
          <w:szCs w:val="23"/>
        </w:rPr>
        <w:t>Cooke subsequently lost all the money he had made from the telegraph in unsuccessful mining ventures in north Wales. A civil-list pension of £100 p.a. was granted to him in 1871.</w:t>
      </w:r>
    </w:p>
    <w:p>
      <w:pPr>
        <w:pStyle w:val="Normal"/>
        <w:shd w:fill="FFFFFF" w:val="clear"/>
        <w:spacing w:before="280" w:after="280"/>
        <w:rPr>
          <w:sz w:val="23"/>
          <w:szCs w:val="23"/>
        </w:rPr>
      </w:pPr>
      <w:r>
        <w:rPr>
          <w:sz w:val="23"/>
          <w:szCs w:val="23"/>
        </w:rPr>
        <w:t>He died at Castle Street, Farnham, Surrey, the home of his son-in-law, on 25 June 1879. He was survived by his wife.</w:t>
      </w:r>
    </w:p>
    <w:p>
      <w:pPr>
        <w:pStyle w:val="Normal"/>
        <w:rPr>
          <w:sz w:val="23"/>
          <w:szCs w:val="23"/>
        </w:rPr>
      </w:pPr>
      <w:r>
        <w:rPr>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666666"/>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nected-earth.com/Journeys/Prideofownership/TheForceofPublicOpinion/Thetelegraphdebate-1860s/SirCharlesWheatstone/sircharleswheatstone(1802-1875).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38:00Z</dcterms:created>
  <dc:creator>Energie AG</dc:creator>
  <dc:description/>
  <cp:keywords/>
  <dc:language>en-US</dc:language>
  <cp:lastModifiedBy>Energie AG</cp:lastModifiedBy>
  <dcterms:modified xsi:type="dcterms:W3CDTF">2006-08-08T13:39:00Z</dcterms:modified>
  <cp:revision>1</cp:revision>
  <dc:subject/>
  <dc:title>Features</dc:title>
</cp:coreProperties>
</file>