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asitär:</w:t>
            </w:r>
          </w:p>
          <w:p>
            <w:pPr>
              <w:pStyle w:val="Normal"/>
              <w:rPr/>
            </w:pPr>
            <w:r>
              <w:rPr/>
              <w:t xml:space="preserve">Sind Organisationen und Systeme, deren Bestand (Lebenserhalt) von anderen Systemen getragen wird. Ein System nutzt ein anderes aus. ZB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ymbiotisch:</w:t>
            </w:r>
          </w:p>
          <w:p>
            <w:pPr>
              <w:pStyle w:val="Normal"/>
              <w:rPr/>
            </w:pPr>
            <w:r>
              <w:rPr/>
              <w:t xml:space="preserve">Der Lebenserhalt bzw. der Bestand hängt von einem anderen ab und unterstützt dieses wechselwirken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sitiv:</w:t>
            </w:r>
          </w:p>
          <w:p>
            <w:pPr>
              <w:pStyle w:val="Normal"/>
              <w:rPr/>
            </w:pPr>
            <w:r>
              <w:rPr/>
              <w:t>Ist ein Prozess, dessen Rückkoppelung selbstverstärkend ist. Also ein etwas mehr bewirkt ein Mehr. ZB. Das Wachstum eines Heuschreckenschwarme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gativ:</w:t>
            </w:r>
          </w:p>
          <w:p>
            <w:pPr>
              <w:pStyle w:val="Normal"/>
              <w:rPr/>
            </w:pPr>
            <w:r>
              <w:rPr/>
              <w:t>Ist ein Prozess, dessen Rückkoppelung abschwächend ist. Also ein etwas mehr bewirkt eine Gegensteuerung nach weniger. ZB. Eine Heizungsrege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erarchie:</w:t>
            </w:r>
          </w:p>
          <w:p>
            <w:pPr>
              <w:pStyle w:val="Normal"/>
              <w:rPr/>
            </w:pPr>
            <w:r>
              <w:rPr/>
              <w:t>In hierarchischen Systemen läuft die Kommunikation linienförmig. Entscheidungen werden nur in übergeordneten Knoten oder an der Spitze getroffen. ZB.: Bundeshe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warm:</w:t>
            </w:r>
          </w:p>
          <w:p>
            <w:pPr>
              <w:pStyle w:val="Normal"/>
              <w:rPr/>
            </w:pPr>
            <w:r>
              <w:rPr/>
              <w:t>Sind Strukturen bei denen alle Knoten gleichberechtigt sind. Entscheidungen werden nach einfachen allgemein gültigen Regeln getroffen. Jeder hat gleich viel Verantwortung. ZB. Vogelschwarm, Straßenverke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nservativ:</w:t>
            </w:r>
          </w:p>
          <w:p>
            <w:pPr>
              <w:pStyle w:val="Normal"/>
              <w:rPr/>
            </w:pPr>
            <w:r>
              <w:rPr/>
              <w:t xml:space="preserve">Sind Systeme, die durch Energiezufuhr vernichtet werden. Sind also durch Einfluss von Außen gefährdet. ZB. Schneeflock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sipativ:</w:t>
            </w:r>
          </w:p>
          <w:p>
            <w:pPr>
              <w:pStyle w:val="Normal"/>
              <w:rPr/>
            </w:pPr>
            <w:r>
              <w:rPr/>
              <w:t>Sind Strukturen, die nur durch Energiezufuhr von Außen am Leben bleiben. Brauchen Einfluss vom Umfeld. ZB. Springbrun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:</w:t>
            </w:r>
          </w:p>
          <w:p>
            <w:pPr>
              <w:pStyle w:val="Normal"/>
              <w:rPr/>
            </w:pPr>
            <w:r>
              <w:rPr/>
              <w:t>Ist die Antwort eines Systems auf einen Reiz, berechenbar oder voraussehbar. ZB. Compu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kulär:</w:t>
            </w:r>
          </w:p>
          <w:p>
            <w:pPr>
              <w:pStyle w:val="Normal"/>
              <w:rPr/>
            </w:pPr>
            <w:r>
              <w:rPr/>
              <w:t>Ist die Antwort eines Systems komplex, nicht berechenbar oder voraussehbar. ZB. Menschliches Hande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ergent:</w:t>
            </w:r>
          </w:p>
          <w:p>
            <w:pPr>
              <w:pStyle w:val="Normal"/>
              <w:rPr/>
            </w:pPr>
            <w:r>
              <w:rPr/>
              <w:t>Ist ein System, dass dem Beobachter als Einheit erscheint. Knoten und Relationen bleiben unter der Oberfläche. Ist sehr beobachterabhängig. ZB.: Bundesheer - Solda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Knot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st ein System von dem einige wenige Knoten sehr bekannt sind. Ebenfalls benutzerabhängig. ZB. Bundesregierung - Kanz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bil:</w:t>
            </w:r>
          </w:p>
          <w:p>
            <w:pPr>
              <w:pStyle w:val="Normal"/>
              <w:rPr/>
            </w:pPr>
            <w:r>
              <w:rPr/>
              <w:t xml:space="preserve">Ist ein System, dass sich während längerer Zeit auch bei sich ändernder Umwelt gleichstrukturiert bleibt. </w:t>
            </w:r>
            <w:r>
              <w:rPr>
                <w:lang w:val="it-IT"/>
              </w:rPr>
              <w:t>ZB.: Kuba - Cast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ndel:</w:t>
            </w:r>
          </w:p>
          <w:p>
            <w:pPr>
              <w:pStyle w:val="Normal"/>
              <w:rPr/>
            </w:pPr>
            <w:r>
              <w:rPr/>
              <w:t>Ist ein System, dass sich einer sich verändernden Umwelt ständig anpasst – lernfähig. ZB.: Europäische Un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ziert:</w:t>
            </w:r>
          </w:p>
          <w:p>
            <w:pPr>
              <w:pStyle w:val="Normal"/>
              <w:rPr/>
            </w:pPr>
            <w:r>
              <w:rPr/>
              <w:t>Ein System, dass sich nicht selber fortpflanzen kann, sondern, dass auf die Hilfe von Produktionseinrichtungen angewiesen ist. ZB.: VW-Kä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opoiese:</w:t>
            </w:r>
          </w:p>
          <w:p>
            <w:pPr>
              <w:pStyle w:val="Normal"/>
              <w:rPr/>
            </w:pPr>
            <w:r>
              <w:rPr/>
              <w:t>Ist ein selbstreproduzierendes System. Es braucht keine Unterstützung von der Umwelt, um sich fortzupflanzen. ZB.: Men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mogen:</w:t>
            </w:r>
          </w:p>
          <w:p>
            <w:pPr>
              <w:pStyle w:val="Normal"/>
              <w:rPr/>
            </w:pPr>
            <w:r>
              <w:rPr/>
              <w:t>Ein homogenes System besteht auf überwiegend gleichartigen Elementen. Diese sind kaum von einander unterscheidbar und haben gleichartige Beziehungen. ZB.: Arm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eterogen:</w:t>
            </w:r>
          </w:p>
          <w:p>
            <w:pPr>
              <w:pStyle w:val="Normal"/>
              <w:rPr/>
            </w:pPr>
            <w:r>
              <w:rPr/>
              <w:t>Sind Systeme, deren einzelne Elemente und Relationen höchst unterschiedlich sind. ZB.: Schauspielergrup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ngulär:</w:t>
            </w:r>
          </w:p>
          <w:p>
            <w:pPr>
              <w:pStyle w:val="Normal"/>
              <w:rPr/>
            </w:pPr>
            <w:r>
              <w:rPr/>
              <w:t>Jede Funktion in einem System ist durch ein einziges Element besetzt. Fällt dieses aus, ist das gesamte System gefährdet. ZB.: He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dundant:</w:t>
            </w:r>
          </w:p>
          <w:p>
            <w:pPr>
              <w:pStyle w:val="Normal"/>
              <w:rPr/>
            </w:pPr>
            <w:r>
              <w:rPr/>
              <w:t>Jede Funktion im System ist mehrfach besetzt. Ein Ausfall ist nicht systemgefährdend. ZB.: Flugzeugpilo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7:00Z</dcterms:created>
  <dc:creator>Energie AG</dc:creator>
  <dc:description/>
  <dc:language>en-US</dc:language>
  <cp:lastModifiedBy>Energie AG</cp:lastModifiedBy>
  <cp:lastPrinted>2004-09-14T13:08:00Z</cp:lastPrinted>
  <dcterms:modified xsi:type="dcterms:W3CDTF">2004-09-14T11:57:00Z</dcterms:modified>
  <cp:revision>2</cp:revision>
  <dc:subject/>
  <dc:title>Parasitär:</dc:title>
</cp:coreProperties>
</file>