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10"/>
        <w:gridCol w:w="130"/>
        <w:gridCol w:w="540"/>
        <w:gridCol w:w="360"/>
        <w:gridCol w:w="720"/>
        <w:gridCol w:w="1102"/>
        <w:gridCol w:w="698"/>
        <w:gridCol w:w="2340"/>
      </w:tblGrid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jektname: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jektdaten:</w:t>
            </w:r>
          </w:p>
        </w:tc>
      </w:tr>
      <w:tr>
        <w:trPr/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traggeber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leiter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ungsausschuss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_3097255155"/>
            <w:bookmarkStart w:id="1" w:name="__Fieldmark__5_309725515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Ja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6_3097255155"/>
            <w:bookmarkStart w:id="3" w:name="__Fieldmark__6_309725515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ummer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jektbeschreibung: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sgangssituation: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jekt - Ziel: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icht Projekt - Ziele: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sten &amp; Budget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mdleistung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8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8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amt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8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irtschaftlichkeit:</w:t>
            </w:r>
          </w:p>
        </w:tc>
      </w:tr>
      <w:tr>
        <w:trPr>
          <w:trHeight w:val="1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I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sparung pa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jektorganisation: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traggeber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leiter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controller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mitglied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mitglied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mitglied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mitglied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mitglied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ntscheidung:</w:t>
            </w:r>
          </w:p>
        </w:tc>
      </w:tr>
      <w:tr>
        <w:trPr>
          <w:trHeight w:val="646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0_3097255155"/>
            <w:bookmarkStart w:id="5" w:name="__Fieldmark__30_309725515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s Projekt wird bewilligt</w:t>
            </w:r>
          </w:p>
        </w:tc>
      </w:tr>
      <w:tr>
        <w:trPr>
          <w:trHeight w:val="48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1_3097255155"/>
            <w:bookmarkStart w:id="7" w:name="__Fieldmark__31_309725515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hmigt mit Auftraggeber</w:t>
            </w:r>
          </w:p>
        </w:tc>
      </w:tr>
      <w:tr>
        <w:trPr>
          <w:trHeight w:val="402" w:hRule="atLeast"/>
        </w:trPr>
        <w:tc>
          <w:tcPr>
            <w:tcW w:w="3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3_3097255155"/>
            <w:bookmarkStart w:id="9" w:name="__Fieldmark__33_309725515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s Projekt wird abgelehnt</w:t>
            </w:r>
          </w:p>
        </w:tc>
      </w:tr>
      <w:tr>
        <w:trPr>
          <w:trHeight w:val="434" w:hRule="atLeast"/>
        </w:trPr>
        <w:tc>
          <w:tcPr>
            <w:tcW w:w="3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4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60" w:hRule="atLeast"/>
        </w:trPr>
        <w:tc>
          <w:tcPr>
            <w:tcW w:w="424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uftraggeber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ojektleiter</w:t>
            </w:r>
          </w:p>
        </w:tc>
      </w:tr>
      <w:tr>
        <w:trPr>
          <w:trHeight w:val="651" w:hRule="atLeast"/>
        </w:trPr>
        <w:tc>
          <w:tcPr>
            <w:tcW w:w="388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323215</wp:posOffset>
                      </wp:positionV>
                      <wp:extent cx="572135" cy="274320"/>
                      <wp:effectExtent l="0" t="0" r="0" b="0"/>
                      <wp:wrapNone/>
                      <wp:docPr id="1" name="Frame1">
                        <a:hlinkClick xmlns:a="http://schemas.openxmlformats.org/drawingml/2006/main" r:id="rId2"/>
                      </wp:docPr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274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´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&lt;=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FFFF" style="position:absolute;rotation:-0;width:45.05pt;height:21.6pt;mso-wrap-distance-left:9.05pt;mso-wrap-distance-right:9.05pt;mso-wrap-distance-top:0pt;mso-wrap-distance-bottom:0pt;margin-top:25.45pt;mso-position-vertical-relative:text;margin-left:265.3pt;mso-position-horizontal-relative:text" href="file:///C:/Dokumente%20und%20Einstellungen/weiditam/Lokale%20Einstellungen/Pr%C3%A4sentation_Projektmanagement_Hr.Litzlbauer.pp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´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&lt;=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38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um, Unterschrift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  <w:u w:val="single"/>
      </w:rPr>
    </w:pPr>
    <w:r>
      <w:rPr>
        <w:rFonts w:cs="Arial" w:ascii="Arial" w:hAnsi="Arial"/>
        <w:b/>
        <w:i/>
        <w:sz w:val="28"/>
        <w:szCs w:val="28"/>
        <w:u w:val="single"/>
      </w:rPr>
      <w:t>PROJEKTAUFTRA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/Dokumente%20und%20Einstellungen/weiditam/Lokale%20Einstellungen/Pr&#228;sentation_Projektmanagement_Hr.Litzlbauer.ppt" TargetMode="External"/><Relationship Id="rId3" Type="http://schemas.openxmlformats.org/officeDocument/2006/relationships/hyperlink" Target="../Pr&#228;sentation_Projektmanagement_Hr.Litzlbauer.ppt" TargetMode="External"/><Relationship Id="rId4" Type="http://schemas.openxmlformats.org/officeDocument/2006/relationships/hyperlink" Target="../Pr&#228;sentation_Projektmanagement_Hr.Litzlbauer.pp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auf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34:00Z</dcterms:created>
  <dc:creator>Energie AG</dc:creator>
  <dc:description/>
  <cp:keywords/>
  <dc:language>en-US</dc:language>
  <cp:lastModifiedBy>Tamara Weidinger</cp:lastModifiedBy>
  <cp:lastPrinted>2006-02-14T13:14:00Z</cp:lastPrinted>
  <dcterms:modified xsi:type="dcterms:W3CDTF">2006-05-23T07:56:00Z</dcterms:modified>
  <cp:revision>5</cp:revision>
  <dc:subject/>
  <dc:title>Projektname:</dc:title>
</cp:coreProperties>
</file>