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Vergleich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/>
      </w:pPr>
      <w:r>
        <w:rPr/>
        <w:t xml:space="preserve">Stellt man die Interessenslage der Firma in den Mittelpunkt von Effizienzüberlegung und konzentriert sich damit auf die Erreichung der Organisationsziele, so ist dieses Modell um zwei Aspekte zu erweitern – nämlich die </w:t>
      </w:r>
    </w:p>
    <w:p>
      <w:pPr>
        <w:pStyle w:val="TextBody"/>
        <w:rPr/>
      </w:pPr>
      <w:r>
        <w:rPr/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Darstellung der Organisationsziele sowie die</w:t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Messung des Führungserfolges durch den Vergleich des Führungsergebnisses (IST-Werte) mit den Organisationszielen (SOLL-Wer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47:00Z</dcterms:created>
  <dc:creator>Beham Josef</dc:creator>
  <dc:description/>
  <dc:language>en-US</dc:language>
  <cp:lastModifiedBy>Beham Josef</cp:lastModifiedBy>
  <dcterms:modified xsi:type="dcterms:W3CDTF">2001-04-18T08:47:00Z</dcterms:modified>
  <cp:revision>2</cp:revision>
  <dc:subject/>
  <dc:title>Eigenschaften</dc:title>
</cp:coreProperties>
</file>