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835"/>
          <w:tab w:val="left" w:pos="3402" w:leader="none"/>
          <w:tab w:val="left" w:pos="7938" w:leader="dot"/>
        </w:tabs>
        <w:rPr/>
      </w:pPr>
      <w:r>
        <w:rPr/>
        <w:tab/>
        <w:t>Inhaltsverzeichnis</w:t>
      </w:r>
    </w:p>
    <w:p>
      <w:pPr>
        <w:pStyle w:val="Normal"/>
        <w:tabs>
          <w:tab w:val="clear" w:pos="709"/>
          <w:tab w:val="left" w:pos="8364" w:leader="dot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8364"/>
          <w:tab w:val="left" w:pos="8505" w:leader="dot"/>
        </w:tabs>
        <w:ind w:left="567" w:hanging="0"/>
        <w:rPr/>
      </w:pPr>
      <w:r>
        <w:rPr/>
        <w:t>Gesetzliche Maßeinheiten</w:t>
        <w:tab/>
        <w:t>001</w:t>
        <w:br/>
        <w:t>Elektrizität und Magnetismus</w:t>
        <w:tab/>
        <w:t>002</w:t>
        <w:br/>
        <w:t>Christiani Einheiten-Rechner 1</w:t>
        <w:tab/>
        <w:t>003</w:t>
        <w:br/>
        <w:t>Christiani Einheiten-Rechner 2</w:t>
        <w:tab/>
        <w:t>004</w:t>
        <w:br/>
        <w:t>Mathematik</w:t>
        <w:tab/>
        <w:t>005</w:t>
        <w:br/>
        <w:t>Multiplikation</w:t>
        <w:tab/>
        <w:t>006</w:t>
        <w:br/>
        <w:t>Potenzieren</w:t>
        <w:tab/>
        <w:t>007</w:t>
        <w:br/>
        <w:t>Division</w:t>
        <w:tab/>
        <w:t>008</w:t>
        <w:br/>
        <w:t>Umformen von Gleichungen</w:t>
        <w:tab/>
        <w:t>009</w:t>
        <w:br/>
        <w:t>Gleichung mit mehreren Unbekannten</w:t>
        <w:tab/>
        <w:t>010</w:t>
        <w:br/>
        <w:t>Wichtige Punkte im Dreieck</w:t>
        <w:tab/>
        <w:t>011</w:t>
        <w:br/>
        <w:t>Sinussatz</w:t>
        <w:tab/>
        <w:t>012</w:t>
        <w:br/>
        <w:t>Periodisches Verhalten v. Winkelfunktionen</w:t>
        <w:tab/>
        <w:t>013</w:t>
        <w:br/>
        <w:t>Komplexrechnung</w:t>
        <w:tab/>
        <w:t>014</w:t>
        <w:br/>
        <w:t>Logarithmische Funktion</w:t>
        <w:tab/>
        <w:t>015</w:t>
        <w:br/>
        <w:t>Wurzelgleichung</w:t>
        <w:tab/>
        <w:t>016</w:t>
        <w:br/>
        <w:t>Differenzvektor</w:t>
        <w:tab/>
        <w:t>017</w:t>
        <w:br/>
        <w:t>Einheitsvektoren</w:t>
        <w:tab/>
        <w:t>018</w:t>
        <w:br/>
        <w:t>Stereometrie</w:t>
        <w:tab/>
        <w:t>019</w:t>
        <w:br/>
        <w:t>Gerader Kreiszylinder</w:t>
        <w:tab/>
        <w:t>020</w:t>
        <w:br/>
        <w:t>Kegelstumpf</w:t>
        <w:tab/>
        <w:t>021</w:t>
        <w:br/>
        <w:t>Sechseckiger Pyramidenstumpf</w:t>
        <w:tab/>
        <w:t>022</w:t>
        <w:br/>
        <w:t>Schwerpunkt eines Halbkreises</w:t>
        <w:tab/>
        <w:t>023</w:t>
        <w:br/>
        <w:t>Geometrische Reihe</w:t>
        <w:tab/>
        <w:t>024</w:t>
        <w:br/>
        <w:t>Differentiationsregeln</w:t>
        <w:tab/>
        <w:t>025</w:t>
        <w:br/>
        <w:t>Ableitungen der Funktionen</w:t>
        <w:tab/>
        <w:t>026</w:t>
        <w:br/>
        <w:t>Nährungsweises Auflösen von Gleichungen</w:t>
        <w:tab/>
        <w:t>027</w:t>
        <w:br/>
        <w:t>Nährungsverfahren nach Regula Falsi</w:t>
        <w:tab/>
        <w:t>028</w:t>
        <w:br/>
        <w:t xml:space="preserve">Die Arcusfuktionen </w:t>
        <w:tab/>
        <w:t>029</w:t>
        <w:br/>
        <w:t>Hyperbelfunktion</w:t>
        <w:tab/>
        <w:t>030</w:t>
        <w:br/>
        <w:t>Area Funktionen</w:t>
        <w:tab/>
        <w:t>031</w:t>
        <w:br/>
        <w:t>Ableitungen der Areafunktion</w:t>
        <w:tab/>
        <w:t>032</w:t>
        <w:br/>
        <w:t>Integralrechnung</w:t>
        <w:tab/>
        <w:t>033</w:t>
        <w:br/>
        <w:t>Grundintegrale 1</w:t>
        <w:tab/>
        <w:t>034</w:t>
        <w:br/>
        <w:t>Formeln</w:t>
        <w:tab/>
        <w:t>035</w:t>
        <w:br/>
        <w:t>Grundintegrale 2</w:t>
        <w:tab/>
        <w:t>036</w:t>
        <w:br/>
        <w:t>Integrationsregeln</w:t>
        <w:tab/>
        <w:t>037</w:t>
        <w:br/>
        <w:t>Elementare Substitution</w:t>
        <w:tab/>
        <w:t>038</w:t>
        <w:br/>
        <w:t>Integrale der Form 1</w:t>
        <w:tab/>
        <w:t>039</w:t>
        <w:br/>
        <w:t>Integrale der Form 2</w:t>
        <w:tab/>
        <w:t>040</w:t>
        <w:br/>
        <w:t>Integrale der Form 3</w:t>
        <w:tab/>
        <w:t>041</w:t>
        <w:br/>
        <w:t>Partielle Integration 1</w:t>
        <w:tab/>
        <w:t>042</w:t>
        <w:br/>
        <w:t>Partielle Integration 2</w:t>
        <w:tab/>
        <w:t>043</w:t>
        <w:br/>
        <w:t>Partielle Integration 3</w:t>
        <w:tab/>
        <w:t>044</w:t>
        <w:br/>
        <w:t>Integration durch Teilbruchzerlegung 1</w:t>
        <w:tab/>
        <w:t>045</w:t>
        <w:br/>
        <w:t>Integration durch Teilbruchzerlegung 2</w:t>
        <w:tab/>
        <w:t>046</w:t>
        <w:br/>
        <w:t>Fall 2</w:t>
        <w:tab/>
        <w:t>047</w:t>
        <w:br/>
        <w:t>Fall 3</w:t>
        <w:tab/>
        <w:t>048</w:t>
        <w:br/>
        <w:t>Numerische Lösung Seite 1</w:t>
        <w:tab/>
        <w:t>049</w:t>
        <w:br/>
        <w:t>Fall 3, Seite 2</w:t>
        <w:tab/>
        <w:t>050</w:t>
        <w:br/>
        <w:t>Rekursionsformeln 1</w:t>
        <w:tab/>
        <w:t>051</w:t>
        <w:br/>
        <w:t>Rekursionsformeln 2</w:t>
        <w:tab/>
        <w:t>052</w:t>
        <w:br/>
        <w:t>Rekursionsformeln 3</w:t>
        <w:tab/>
        <w:t>053</w:t>
        <w:br/>
        <w:t>Berechnung von Flächeninhalten</w:t>
        <w:tab/>
        <w:t>054</w:t>
        <w:br/>
        <w:t>Sektorformel</w:t>
        <w:tab/>
        <w:t>055</w:t>
        <w:br/>
        <w:t>Rauminhalte von Rotationsköper</w:t>
        <w:tab/>
        <w:t>056</w:t>
        <w:br/>
        <w:t>Volumen einer Parabel</w:t>
        <w:tab/>
        <w:t>057</w:t>
        <w:br/>
        <w:t>Berechnung von Bogenlängen</w:t>
        <w:tab/>
        <w:t>058</w:t>
        <w:br/>
        <w:t>Kepler-Simpson Formel</w:t>
        <w:tab/>
        <w:t>059</w:t>
        <w:br/>
        <w:t>Oberfläche von Rotationskörper</w:t>
        <w:tab/>
        <w:t>060</w:t>
        <w:br/>
        <w:t>Trägheitsmomente</w:t>
        <w:tab/>
        <w:t>061</w:t>
        <w:br/>
        <w:t>Flächenträgheitsmomente</w:t>
        <w:tab/>
        <w:t>062</w:t>
        <w:br/>
        <w:t xml:space="preserve">Schwerpunkt  </w:t>
        <w:tab/>
        <w:t>063</w:t>
        <w:br/>
        <w:t>Massenträgheitsmoment - Volumen</w:t>
        <w:tab/>
        <w:t>064</w:t>
        <w:br/>
        <w:t>Massenschwerpunkt</w:t>
        <w:tab/>
        <w:t>065</w:t>
        <w:br/>
        <w:t>Potenzreihenentwicklung</w:t>
        <w:tab/>
        <w:t>066</w:t>
        <w:br/>
        <w:t>Binomische Reihe</w:t>
        <w:tab/>
        <w:t>067</w:t>
        <w:br/>
        <w:t>Differenzialrechnung</w:t>
        <w:tab/>
        <w:t>068</w:t>
        <w:br/>
        <w:t>Beispiele zu DG.1.O.trennbare Variable</w:t>
        <w:tab/>
        <w:t>069</w:t>
        <w:br/>
        <w:t>Gleichgradige Differenzialgl. 1.Ordnung 1</w:t>
        <w:tab/>
        <w:t>070</w:t>
        <w:br/>
        <w:t>Gleichgradige Differenzialgl. 1.Ordnung 2</w:t>
        <w:tab/>
        <w:t>071</w:t>
        <w:br/>
        <w:t>Exakte Differenzialgleichung 1</w:t>
        <w:tab/>
        <w:t>072</w:t>
        <w:br/>
        <w:t>Exakte Differenzialgleichung 2</w:t>
        <w:tab/>
        <w:t>073</w:t>
        <w:br/>
        <w:t>Lineare DG 1.Ordnung</w:t>
        <w:tab/>
        <w:t>074</w:t>
        <w:br/>
        <w:t>Beispiele (lineare DG.1.O.) Seite 1</w:t>
        <w:tab/>
        <w:t>075</w:t>
        <w:br/>
        <w:t>Beispiele (lineare DG.1.O.) Seite 2</w:t>
        <w:tab/>
        <w:t>076</w:t>
        <w:br/>
        <w:t>DG.2.0.Zurückführend auf DG.1.O. Seite 1</w:t>
        <w:tab/>
        <w:t>077</w:t>
        <w:br/>
        <w:t>DG.2.0.Zurückführend auf DG.1.O. Seite 2</w:t>
        <w:tab/>
        <w:t>078</w:t>
        <w:br/>
        <w:t>DG.2.0.Zurückführend auf DG.1.O. Seite 3</w:t>
        <w:tab/>
        <w:t>079</w:t>
        <w:br/>
        <w:t>Lin. DG.2.O.mit konst. Koeffizienten 1</w:t>
        <w:tab/>
        <w:t>080</w:t>
        <w:br/>
        <w:t>Lin. DG.2.O.mit konst. Koeffizienten 2</w:t>
        <w:tab/>
        <w:t>081</w:t>
        <w:br/>
        <w:t>Inhom. DG.2.O. mit konst.Koeffizienten Fall 1</w:t>
        <w:tab/>
        <w:t>082</w:t>
        <w:br/>
        <w:t>Inhom. DG.2.O. mit konst.Koeffizienten Fall 2</w:t>
        <w:tab/>
        <w:t>083</w:t>
        <w:br/>
        <w:t>Inhom. DG.2.O. mit konst.Koeffizienten Fall 3</w:t>
        <w:tab/>
        <w:t>084</w:t>
        <w:br/>
        <w:t>Differenzialgleichung Übersicht</w:t>
        <w:tab/>
        <w:t>085</w:t>
        <w:br/>
        <w:t>Fourier Reihen Seite 1</w:t>
        <w:tab/>
        <w:t>086</w:t>
        <w:br/>
        <w:t>Fourier Reihen Seite 2</w:t>
        <w:tab/>
        <w:t>087</w:t>
        <w:br/>
        <w:t>Fourier Reihen Seite 3</w:t>
        <w:tab/>
        <w:t>088</w:t>
        <w:br/>
        <w:t>Binomialkoeffizienten</w:t>
        <w:tab/>
        <w:t>089</w:t>
        <w:br/>
        <w:t>Potenzreihen</w:t>
        <w:tab/>
        <w:t>090</w:t>
        <w:br/>
        <w:t>Trigonometrische und andere Reihen</w:t>
        <w:tab/>
        <w:t>091</w:t>
        <w:br/>
        <w:t>Taylorsche Reihe</w:t>
        <w:tab/>
        <w:t>092</w:t>
        <w:br/>
        <w:t>Integraltabellen, Grundintegrale</w:t>
        <w:tab/>
        <w:t>093</w:t>
        <w:br/>
        <w:t>Integraltabellen 1</w:t>
        <w:tab/>
        <w:t>094</w:t>
        <w:br/>
        <w:t>Integraltabellen 2</w:t>
        <w:tab/>
        <w:t>095</w:t>
        <w:br/>
        <w:t>Integraltabellen 3</w:t>
        <w:tab/>
        <w:t>096</w:t>
        <w:br/>
        <w:t>Integrale mit trigometrischer Funktionen</w:t>
        <w:tab/>
        <w:t>097</w:t>
        <w:br/>
        <w:t>Integrale mit Hyperbelfunktionen</w:t>
        <w:tab/>
        <w:t>098</w:t>
        <w:br/>
        <w:t>Integrale mit Umkehrfunktionen</w:t>
        <w:tab/>
        <w:t>099</w:t>
        <w:br/>
        <w:t>Exponentialinterale, bestimmte Integrale</w:t>
        <w:tab/>
        <w:t>100</w:t>
        <w:br/>
        <w:t>Physik</w:t>
        <w:tab/>
        <w:t>101</w:t>
        <w:br/>
        <w:t>Drehzahl</w:t>
        <w:tab/>
        <w:t>102</w:t>
        <w:br/>
        <w:t>Druck</w:t>
        <w:tab/>
        <w:t>103</w:t>
        <w:br/>
        <w:t>physisches Pendel</w:t>
        <w:tab/>
        <w:t>104</w:t>
        <w:br/>
        <w:t>Optik</w:t>
        <w:tab/>
        <w:t>105</w:t>
        <w:br/>
        <w:t>Spiegelverdrehung</w:t>
        <w:tab/>
        <w:t>106</w:t>
        <w:br/>
        <w:t>Totalreflexion</w:t>
        <w:tab/>
        <w:t>107</w:t>
        <w:br/>
        <w:t>Bildkonstruktion</w:t>
        <w:tab/>
        <w:t>108</w:t>
        <w:br/>
        <w:t>Kapazität</w:t>
        <w:tab/>
        <w:t>109</w:t>
        <w:br/>
        <w:t>elektr. Verschiebungsstromdichte</w:t>
        <w:tab/>
        <w:t>110</w:t>
        <w:br/>
        <w:t>Wechselstrom</w:t>
        <w:tab/>
        <w:t>111</w:t>
        <w:br/>
        <w:t>Linearer Mittelwert</w:t>
        <w:tab/>
        <w:t>112</w:t>
        <w:br/>
        <w:t xml:space="preserve"> Addition 2 Spannungen</w:t>
        <w:tab/>
        <w:t>113</w:t>
        <w:br/>
        <w:t>Scheinwiderstand</w:t>
        <w:tab/>
        <w:t>114</w:t>
        <w:br/>
        <w:t>Reihenschaltung von R.u.L.</w:t>
        <w:tab/>
        <w:t>115</w:t>
        <w:br/>
        <w:t>Parallelschaltung von R.u.L.</w:t>
        <w:tab/>
        <w:t>116</w:t>
        <w:br/>
        <w:t>Gleichungskreis</w:t>
        <w:tab/>
        <w:t>117</w:t>
        <w:br/>
        <w:t>Formeln GE 3</w:t>
        <w:tab/>
        <w:t>118</w:t>
        <w:br/>
        <w:t>Prg Taschenrechner 1</w:t>
        <w:tab/>
        <w:t>119</w:t>
        <w:br/>
        <w:t>Prg Taschenrechner 2</w:t>
        <w:tab/>
        <w:t>120</w:t>
        <w:br/>
        <w:t>Ortskurven</w:t>
        <w:tab/>
        <w:t>121</w:t>
        <w:br/>
        <w:t>Schwingkreise</w:t>
        <w:tab/>
        <w:t>122</w:t>
        <w:br/>
        <w:t>Parallelresonanz</w:t>
        <w:tab/>
        <w:t>123</w:t>
        <w:br/>
        <w:t>Parallelschwingkreis</w:t>
        <w:tab/>
        <w:t>124</w:t>
        <w:br/>
        <w:t>Reihenschwingkreis</w:t>
        <w:tab/>
        <w:t>125</w:t>
        <w:br/>
        <w:t>Sternschaltung</w:t>
        <w:tab/>
        <w:t>126</w:t>
        <w:br/>
        <w:t>Drehstrom</w:t>
        <w:tab/>
        <w:t>127</w:t>
        <w:br/>
        <w:t>Drehstromleistung b. unsymtr.Belastung</w:t>
        <w:tab/>
        <w:t>128</w:t>
        <w:br/>
        <w:t>Dreieckschaltung</w:t>
        <w:tab/>
        <w:t>129</w:t>
        <w:br/>
        <w:t>Elektrische Anlagen</w:t>
        <w:tab/>
        <w:t>130</w:t>
        <w:br/>
        <w:t>zweiseitig gespeiste Leitung</w:t>
        <w:tab/>
        <w:t>131</w:t>
        <w:br/>
        <w:t>Verzweigte Leitung</w:t>
        <w:tab/>
        <w:t>132</w:t>
        <w:br/>
        <w:t>Graphische Lösung</w:t>
        <w:tab/>
        <w:t>133</w:t>
        <w:br/>
        <w:t xml:space="preserve">Niederspannungsanlagen </w:t>
        <w:tab/>
        <w:t>134</w:t>
        <w:br/>
        <w:t>Blanke Leiter</w:t>
        <w:tab/>
        <w:t>135</w:t>
        <w:br/>
        <w:t>Schaltgeräte</w:t>
        <w:tab/>
        <w:t>136</w:t>
        <w:br/>
        <w:t>Konstruktion eines Schalters</w:t>
        <w:tab/>
        <w:t>137</w:t>
        <w:br/>
        <w:t>Schütz</w:t>
        <w:tab/>
        <w:t>138</w:t>
        <w:br/>
        <w:t>Meldegeräte</w:t>
        <w:tab/>
        <w:t>139</w:t>
        <w:br/>
        <w:t>Installationstechnik</w:t>
        <w:tab/>
        <w:t>140</w:t>
        <w:br/>
        <w:t>Starkstrom-Verbrauchsgeräte</w:t>
        <w:tab/>
        <w:t>141</w:t>
        <w:br/>
        <w:t>Installationsausführung</w:t>
        <w:tab/>
        <w:t>142</w:t>
        <w:br/>
        <w:t>Schutzmaßnahmen</w:t>
        <w:tab/>
        <w:t>143</w:t>
        <w:br/>
        <w:t>Schutzisolierung</w:t>
        <w:tab/>
        <w:t>144</w:t>
        <w:br/>
        <w:t>Wirkung  Sicherungsautomat</w:t>
        <w:tab/>
        <w:t>145</w:t>
        <w:br/>
        <w:t>Schutzmaßnahmen m. Schutzleiter</w:t>
        <w:tab/>
        <w:t>146</w:t>
        <w:br/>
        <w:t>Schutzerde</w:t>
        <w:tab/>
        <w:t>147</w:t>
        <w:br/>
        <w:t>Nullung</w:t>
        <w:tab/>
        <w:t>148</w:t>
        <w:br/>
        <w:t>Schutzleitersystem</w:t>
        <w:tab/>
        <w:t>149</w:t>
        <w:br/>
        <w:t>Blitzschutzanlagen</w:t>
        <w:tab/>
        <w:t>150</w:t>
        <w:br/>
        <w:t>Wirkung des Blitzes</w:t>
        <w:tab/>
        <w:t>151</w:t>
        <w:br/>
        <w:t>Ausführung v.Blitzschutzanlagen</w:t>
        <w:tab/>
        <w:t>152</w:t>
        <w:br/>
        <w:t>Belastungslinderung</w:t>
        <w:tab/>
        <w:t>153</w:t>
        <w:br/>
        <w:t>Typen- u.Kurzzeichenerläuterung</w:t>
        <w:tab/>
        <w:t>154</w:t>
        <w:br/>
        <w:t>Elektrische Maschinen</w:t>
        <w:tab/>
        <w:t>155</w:t>
        <w:br/>
        <w:t>Wärmeleitung durch ebene Wände</w:t>
        <w:tab/>
        <w:t>156</w:t>
        <w:br/>
        <w:t>Thermische Zeitkonstante</w:t>
        <w:tab/>
        <w:t>157</w:t>
        <w:br/>
        <w:t>Erforderliche Kühlmittelmenge</w:t>
        <w:tab/>
        <w:t>158</w:t>
        <w:br/>
        <w:t xml:space="preserve">Elektrische Kontakte </w:t>
        <w:tab/>
        <w:t>159</w:t>
        <w:br/>
        <w:t>Wechselstromlichtbogen</w:t>
        <w:tab/>
        <w:t>160</w:t>
        <w:br/>
        <w:t>Aufschalten einer Gleichspannung</w:t>
        <w:tab/>
        <w:t>161</w:t>
        <w:br/>
        <w:t>Eisendrosselspule</w:t>
        <w:tab/>
        <w:t>162</w:t>
        <w:br/>
        <w:t>Bauformen elektr. Maschinen</w:t>
        <w:tab/>
        <w:t>163</w:t>
        <w:br/>
        <w:t>andere Aufstellungshöhen</w:t>
        <w:tab/>
        <w:t>164</w:t>
        <w:br/>
        <w:t>Extrapolation</w:t>
        <w:tab/>
        <w:t>165</w:t>
        <w:br/>
        <w:t>Elektr. Messtechnik</w:t>
        <w:tab/>
        <w:t>166</w:t>
        <w:br/>
        <w:t>Messnormalien</w:t>
        <w:tab/>
        <w:t>167</w:t>
        <w:br/>
        <w:t>Bauelemente</w:t>
        <w:tab/>
        <w:t>168</w:t>
        <w:br/>
        <w:t>Drehspulmesswerk</w:t>
        <w:tab/>
        <w:t>169</w:t>
        <w:br/>
        <w:t>Vielfachmessinstrumente</w:t>
        <w:tab/>
        <w:t>170</w:t>
        <w:br/>
        <w:t>Drehmagnetmesswerk</w:t>
        <w:tab/>
        <w:t>171</w:t>
        <w:br/>
        <w:t>Elektr. Dynamisches Messwerk</w:t>
        <w:tab/>
        <w:t>172</w:t>
        <w:br/>
        <w:t>Thermoelemente</w:t>
        <w:tab/>
        <w:t>173</w:t>
        <w:br/>
        <w:t>Gleichstrommesswerk</w:t>
        <w:tab/>
        <w:t>174</w:t>
        <w:br/>
        <w:t>Whetsonsche Messbrücke</w:t>
        <w:tab/>
        <w:t>175</w:t>
        <w:br/>
        <w:t>Isolationsmessung</w:t>
        <w:tab/>
        <w:t>176</w:t>
        <w:br/>
        <w:t>Fehlerortbestimmung</w:t>
        <w:tab/>
        <w:t>177</w:t>
        <w:br/>
        <w:t>Bestimmen von Leiterschluss</w:t>
        <w:tab/>
        <w:t>178</w:t>
        <w:br/>
        <w:t>Elektrovoltmessung</w:t>
        <w:tab/>
        <w:t>179</w:t>
        <w:br/>
        <w:t>Wechselstrommessungen</w:t>
        <w:tab/>
        <w:t>180</w:t>
        <w:br/>
        <w:t>Induktivitätsmessung</w:t>
        <w:tab/>
        <w:t>181</w:t>
        <w:br/>
        <w:t>Strom- Spannungsmethode</w:t>
        <w:tab/>
        <w:t>182</w:t>
        <w:br/>
        <w:t>Blindleistungsmessung</w:t>
        <w:tab/>
        <w:t>183</w:t>
        <w:br/>
        <w:t>Drehstromblindleistung mit Wattmeter</w:t>
        <w:tab/>
        <w:t>184</w:t>
        <w:br/>
        <w:t>Leistungsmessung</w:t>
        <w:tab/>
        <w:t>185</w:t>
        <w:br/>
        <w:t>Zweiwattmetermethode</w:t>
        <w:tab/>
        <w:t>186</w:t>
        <w:br/>
        <w:t>Leistungsfaktormessung</w:t>
        <w:tab/>
        <w:t>187</w:t>
        <w:br/>
        <w:t>Elektrizitätszähler</w:t>
        <w:tab/>
        <w:t>188</w:t>
        <w:br/>
        <w:t>Fortsetzung Elektrizitätszähler</w:t>
        <w:tab/>
        <w:t>189</w:t>
        <w:br/>
        <w:t>Hilfsanlaufvorrichtung</w:t>
        <w:tab/>
        <w:t>190</w:t>
        <w:br/>
        <w:t>Zählereichung</w:t>
        <w:tab/>
        <w:t>191</w:t>
        <w:br/>
        <w:t>Stromwandler</w:t>
        <w:tab/>
        <w:t>192</w:t>
        <w:br/>
        <w:t>Spannungswandler</w:t>
        <w:tab/>
        <w:t>193</w:t>
        <w:br/>
        <w:t>Indirekte einphasige Leistungsmessung</w:t>
        <w:tab/>
        <w:t>194</w:t>
        <w:br/>
        <w:t>Mechanik 1</w:t>
        <w:tab/>
        <w:t>195</w:t>
        <w:br/>
        <w:t>Mechanik 2</w:t>
        <w:tab/>
        <w:t>196</w:t>
        <w:br/>
        <w:t>Reibung 1</w:t>
        <w:tab/>
        <w:t>197</w:t>
        <w:br/>
        <w:t>Reibung 2</w:t>
        <w:tab/>
        <w:t>198</w:t>
        <w:br/>
        <w:t>Reibung 3</w:t>
        <w:tab/>
        <w:t>199</w:t>
        <w:br/>
        <w:t>Dynamik</w:t>
        <w:tab/>
        <w:t>200</w:t>
        <w:br/>
        <w:t>Horizontaler/Schräger Wurf</w:t>
        <w:tab/>
        <w:t>201</w:t>
        <w:br/>
        <w:t>Kinetik 1</w:t>
        <w:tab/>
        <w:t>202</w:t>
        <w:br/>
        <w:t>Kinetik 2</w:t>
        <w:tab/>
        <w:t>203</w:t>
        <w:br/>
        <w:t>Prinzip von d'Alambert</w:t>
        <w:tab/>
        <w:t>204</w:t>
        <w:br/>
        <w:t>Arbeit</w:t>
        <w:tab/>
        <w:t>205</w:t>
        <w:br/>
        <w:t>Leistung</w:t>
        <w:tab/>
        <w:t>206</w:t>
        <w:br/>
        <w:t>Drehbewegung</w:t>
        <w:tab/>
        <w:t>207</w:t>
        <w:br/>
        <w:t>Hydromechanik</w:t>
        <w:tab/>
        <w:t>208</w:t>
        <w:br/>
        <w:t>Auftrieb u. Schwimmen</w:t>
        <w:tab/>
        <w:t>209</w:t>
        <w:br/>
        <w:t>Hydraulik</w:t>
        <w:tab/>
        <w:t>210</w:t>
        <w:br/>
        <w:t>Wärmelehre 1</w:t>
        <w:tab/>
        <w:t>211</w:t>
        <w:br/>
        <w:t>Wärmelehre 2</w:t>
        <w:tab/>
        <w:t>212</w:t>
        <w:br/>
        <w:t>Arbeit u. Wärme</w:t>
        <w:tab/>
        <w:t>213</w:t>
        <w:br/>
        <w:t>Wärmedichtes/-durchlässiges System</w:t>
        <w:tab/>
        <w:t>214</w:t>
        <w:br/>
        <w:t>Hauptsatz d.Wärmelehre</w:t>
        <w:tab/>
        <w:t>215</w:t>
        <w:br/>
        <w:t>Maschinenelemente</w:t>
        <w:tab/>
        <w:t>216</w:t>
        <w:br/>
        <w:t>Bolzenverbindung</w:t>
        <w:tab/>
        <w:t>217</w:t>
        <w:br/>
        <w:t>Radialfaktor X, Axialfaktor Y</w:t>
        <w:tab/>
        <w:t>218</w:t>
        <w:br/>
        <w:t>Keilriemen/-scheiben</w:t>
        <w:tab/>
        <w:t>219</w:t>
        <w:br/>
        <w:t>Schmalkeilriemen</w:t>
        <w:tab/>
        <w:t>220</w:t>
        <w:br/>
        <w:t>Keilriemen</w:t>
        <w:tab/>
        <w:t>221</w:t>
        <w:br/>
        <w:t>Trägheits-/Widerstandsmoment</w:t>
        <w:tab/>
        <w:t>222</w:t>
        <w:br/>
        <w:t>Klemmverbindung</w:t>
        <w:tab/>
        <w:t>223</w:t>
        <w:br/>
        <w:t>Berechnungsgrundlagen Gleitlager</w:t>
        <w:tab/>
        <w:t>224</w:t>
        <w:br/>
        <w:t>gekreuzter Riementrieb</w:t>
        <w:tab/>
        <w:t>225</w:t>
        <w:br/>
        <w:t>Keilriemen</w:t>
        <w:tab/>
        <w:t>226</w:t>
        <w:br/>
        <w:t>Schweißen</w:t>
        <w:tab/>
        <w:t>246</w:t>
        <w:br/>
        <w:t>Rohrherstellung</w:t>
        <w:tab/>
        <w:t>247</w:t>
        <w:br/>
        <w:t>Nahtlose/Gewalzte Rohre</w:t>
        <w:tab/>
        <w:t>248</w:t>
        <w:br/>
        <w:t>Spanende Formgebung</w:t>
        <w:tab/>
        <w:t>249</w:t>
        <w:br/>
        <w:t>Werkzeugmaschinen</w:t>
        <w:tab/>
        <w:t>250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938" w:leader="dot"/>
      </w:tabs>
      <w:outlineLvl w:val="2"/>
    </w:pPr>
    <w:rPr>
      <w:rFonts w:ascii="Arial" w:hAnsi="Arial" w:cs="Arial"/>
      <w:color w:val="000000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kern w:val="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8364" w:leader="dot"/>
      </w:tabs>
      <w:ind w:left="426" w:hanging="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9:12:00Z</dcterms:created>
  <dc:creator>EngergieAG</dc:creator>
  <dc:description/>
  <dc:language>en-US</dc:language>
  <cp:lastModifiedBy>Administrator</cp:lastModifiedBy>
  <cp:lastPrinted>1999-08-24T13:33:00Z</cp:lastPrinted>
  <dcterms:modified xsi:type="dcterms:W3CDTF">2001-12-23T19:12:00Z</dcterms:modified>
  <cp:revision>2</cp:revision>
  <dc:subject/>
  <dc:title>Gesetzliche Maßeinheiten</dc:title>
</cp:coreProperties>
</file>