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112" w:hanging="0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5112" w:hanging="0"/>
        <w:rPr/>
      </w:pPr>
      <w:r>
        <w:rPr/>
        <w:t>DIE NASE</w:t>
      </w:r>
    </w:p>
    <w:p>
      <w:pPr>
        <w:pStyle w:val="Normal"/>
        <w:ind w:right="5112" w:hanging="0"/>
        <w:rPr>
          <w:b/>
          <w:b/>
          <w:bCs/>
          <w:color w:val="FF0000"/>
          <w:sz w:val="20"/>
        </w:rPr>
      </w:pPr>
      <w:r>
        <w:rPr>
          <w:b/>
          <w:bCs/>
          <w:color w:val="FF0000"/>
          <w:sz w:val="20"/>
        </w:rPr>
      </w:r>
    </w:p>
    <w:p>
      <w:pPr>
        <w:pStyle w:val="TextBody"/>
        <w:rPr/>
      </w:pPr>
      <w:r>
        <w:rPr/>
        <w:t>Je vorspringender, desto größer der Persönlichkeitsanspruch, das Selbstwertgefühl und das Durchsetzungsstreben und Aktivität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lang w:val="de-DE" w:eastAsia="en-US"/>
        </w:rPr>
      </w:pPr>
      <w:r>
        <w:rPr>
          <w:b/>
          <w:bCs/>
          <w:lang w:val="de-DE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9525</wp:posOffset>
                </wp:positionV>
                <wp:extent cx="908050" cy="1527810"/>
                <wp:effectExtent l="0" t="14605" r="0" b="1460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7920" cy="1527840"/>
                          <a:chOff x="0" y="0"/>
                          <a:chExt cx="907920" cy="1527840"/>
                        </a:xfrm>
                      </wpg:grpSpPr>
                      <wps:wsp>
                        <wps:cNvSpPr/>
                        <wps:spPr>
                          <a:xfrm>
                            <a:off x="22320" y="0"/>
                            <a:ext cx="698040" cy="152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0" h="1928">
                                <a:moveTo>
                                  <a:pt x="880" y="0"/>
                                </a:moveTo>
                                <a:cubicBezTo>
                                  <a:pt x="844" y="72"/>
                                  <a:pt x="808" y="144"/>
                                  <a:pt x="784" y="192"/>
                                </a:cubicBezTo>
                                <a:cubicBezTo>
                                  <a:pt x="760" y="240"/>
                                  <a:pt x="744" y="248"/>
                                  <a:pt x="736" y="288"/>
                                </a:cubicBezTo>
                                <a:cubicBezTo>
                                  <a:pt x="728" y="328"/>
                                  <a:pt x="752" y="376"/>
                                  <a:pt x="736" y="432"/>
                                </a:cubicBezTo>
                                <a:cubicBezTo>
                                  <a:pt x="720" y="488"/>
                                  <a:pt x="688" y="552"/>
                                  <a:pt x="640" y="624"/>
                                </a:cubicBezTo>
                                <a:cubicBezTo>
                                  <a:pt x="592" y="696"/>
                                  <a:pt x="496" y="792"/>
                                  <a:pt x="448" y="864"/>
                                </a:cubicBezTo>
                                <a:cubicBezTo>
                                  <a:pt x="400" y="936"/>
                                  <a:pt x="384" y="984"/>
                                  <a:pt x="352" y="1056"/>
                                </a:cubicBezTo>
                                <a:cubicBezTo>
                                  <a:pt x="320" y="1128"/>
                                  <a:pt x="296" y="1224"/>
                                  <a:pt x="256" y="1296"/>
                                </a:cubicBezTo>
                                <a:cubicBezTo>
                                  <a:pt x="216" y="1368"/>
                                  <a:pt x="144" y="1448"/>
                                  <a:pt x="112" y="1488"/>
                                </a:cubicBezTo>
                                <a:cubicBezTo>
                                  <a:pt x="80" y="1528"/>
                                  <a:pt x="80" y="1512"/>
                                  <a:pt x="64" y="1536"/>
                                </a:cubicBezTo>
                                <a:cubicBezTo>
                                  <a:pt x="48" y="1560"/>
                                  <a:pt x="24" y="1600"/>
                                  <a:pt x="16" y="1632"/>
                                </a:cubicBezTo>
                                <a:cubicBezTo>
                                  <a:pt x="8" y="1664"/>
                                  <a:pt x="0" y="1688"/>
                                  <a:pt x="16" y="1728"/>
                                </a:cubicBezTo>
                                <a:cubicBezTo>
                                  <a:pt x="32" y="1768"/>
                                  <a:pt x="64" y="1840"/>
                                  <a:pt x="112" y="1872"/>
                                </a:cubicBezTo>
                                <a:cubicBezTo>
                                  <a:pt x="160" y="1904"/>
                                  <a:pt x="232" y="1928"/>
                                  <a:pt x="304" y="1920"/>
                                </a:cubicBezTo>
                                <a:cubicBezTo>
                                  <a:pt x="376" y="1912"/>
                                  <a:pt x="480" y="1848"/>
                                  <a:pt x="544" y="1824"/>
                                </a:cubicBezTo>
                                <a:cubicBezTo>
                                  <a:pt x="608" y="1800"/>
                                  <a:pt x="632" y="1776"/>
                                  <a:pt x="688" y="1776"/>
                                </a:cubicBezTo>
                                <a:cubicBezTo>
                                  <a:pt x="744" y="1776"/>
                                  <a:pt x="812" y="1800"/>
                                  <a:pt x="880" y="1824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1523520"/>
                            <a:ext cx="4564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6" h="1">
                                <a:moveTo>
                                  <a:pt x="0" y="0"/>
                                </a:moveTo>
                                <a:cubicBezTo>
                                  <a:pt x="24" y="0"/>
                                  <a:pt x="48" y="0"/>
                                  <a:pt x="144" y="0"/>
                                </a:cubicBezTo>
                                <a:cubicBezTo>
                                  <a:pt x="240" y="0"/>
                                  <a:pt x="504" y="0"/>
                                  <a:pt x="576" y="0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196280"/>
                            <a:ext cx="30420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" w:hAnsi="Verdana" w:eastAsia="Times New Roman" w:cs="Verdana"/>
                                  <w:color w:val="000000"/>
                                  <w:lang w:val="de-AT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280" y="943560"/>
                            <a:ext cx="30420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" w:hAnsi="Verdana" w:eastAsia="Times New Roman" w:cs="Verdana"/>
                                  <w:color w:val="000000"/>
                                  <w:lang w:val="de-AT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200" y="634320"/>
                            <a:ext cx="30420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" w:hAnsi="Verdana" w:eastAsia="Times New Roman" w:cs="Verdana"/>
                                  <w:color w:val="000000"/>
                                  <w:lang w:val="de-AT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0520" y="396360"/>
                            <a:ext cx="30420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" w:hAnsi="Verdana" w:eastAsia="Times New Roman" w:cs="Verdana"/>
                                  <w:color w:val="000000"/>
                                  <w:lang w:val="de-AT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6840" y="215280"/>
                            <a:ext cx="30420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" w:hAnsi="Verdana" w:eastAsia="Times New Roman" w:cs="Verdana"/>
                                  <w:color w:val="000000"/>
                                  <w:lang w:val="de-AT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3720" y="34200"/>
                            <a:ext cx="30420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" w:hAnsi="Verdana" w:eastAsia="Times New Roman" w:cs="Verdana"/>
                                  <w:color w:val="000000"/>
                                  <w:lang w:val="de-AT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0.75pt;width:71.5pt;height:120.3pt" coordorigin="540,15" coordsize="1430,2406">
                <v:shape id="shape_0" coordsize="880,1928" path="m880,0c844,72,808,144,784,192c760,240,744,248,736,288c728,328,752,376,736,432c720,488,688,552,640,624c592,696,496,792,448,864c400,936,384,984,352,1056c320,1128,296,1224,256,1296c216,1368,144,1448,112,1488c80,1528,80,1512,64,1536c48,1560,24,1600,16,1632c8,1664,0,1688,16,1728c32,1768,64,1840,112,1872c160,1904,232,1928,304,1920c376,1912,480,1848,544,1824c608,1800,632,1776,688,1776c744,1776,812,1800,880,1824e" stroked="t" o:allowincell="f" style="position:absolute;left:575;top:15;width:1098;height:2405;mso-wrap-style:none;v-text-anchor:middle">
                  <v:fill o:detectmouseclick="t" on="false"/>
                  <v:stroke color="black" weight="28440" joinstyle="round" endcap="flat"/>
                  <w10:wrap type="square"/>
                </v:shape>
                <v:shape id="shape_0" coordsize="576,1" path="m0,0c24,0,48,0,144,0c240,0,504,0,576,0e" stroked="t" o:allowincell="f" style="position:absolute;left:975;top:2414;width:718;height:1;mso-wrap-style:none;v-text-anchor:middle">
                  <v:fill o:detectmouseclick="t" on="false"/>
                  <v:stroke color="black" weight="38160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0;top:1899;width:478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erdana" w:hAnsi="Verdana" w:eastAsia="Times New Roman" w:cs="Verdana"/>
                            <w:color w:val="000000"/>
                            <w:lang w:val="de-AT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94;top:1501;width:478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erdana" w:hAnsi="Verdana" w:eastAsia="Times New Roman" w:cs="Verdana"/>
                            <w:color w:val="000000"/>
                            <w:lang w:val="de-AT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019;top:1014;width:478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erdana" w:hAnsi="Verdana" w:eastAsia="Times New Roman" w:cs="Verdana"/>
                            <w:color w:val="000000"/>
                            <w:lang w:val="de-AT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281;top:639;width:478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erdana" w:hAnsi="Verdana" w:eastAsia="Times New Roman" w:cs="Verdana"/>
                            <w:color w:val="000000"/>
                            <w:lang w:val="de-AT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401;top:354;width:478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erdana" w:hAnsi="Verdana" w:eastAsia="Times New Roman" w:cs="Verdana"/>
                            <w:color w:val="000000"/>
                            <w:lang w:val="de-AT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491;top:69;width:478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erdana" w:hAnsi="Verdana" w:eastAsia="Times New Roman" w:cs="Verdana"/>
                            <w:color w:val="000000"/>
                            <w:lang w:val="de-AT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1.Vorgebaut</w:t>
      </w:r>
    </w:p>
    <w:p>
      <w:pPr>
        <w:pStyle w:val="TextBody"/>
        <w:rPr/>
      </w:pPr>
      <w:r>
        <w:rPr/>
        <w:t>Rasche und sehr gute Beobachtungs- und Auffassungsgabe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2. Einbuchtung</w:t>
      </w:r>
    </w:p>
    <w:p>
      <w:pPr>
        <w:pStyle w:val="TextBody"/>
        <w:rPr/>
      </w:pPr>
      <w:r>
        <w:rPr/>
        <w:t>Gründlichkeit und Sorgfalt, Verzögerung zwischen Gedanken und Tat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3. Vorgebaut</w:t>
      </w:r>
    </w:p>
    <w:p>
      <w:pPr>
        <w:pStyle w:val="TextBody"/>
        <w:rPr/>
      </w:pPr>
      <w:r>
        <w:rPr/>
        <w:t>Geistiger Impuls, Selbstbewusstsein, Herrschsucht, EGO-betont.</w:t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Einbuchtung</w:t>
      </w:r>
    </w:p>
    <w:p>
      <w:pPr>
        <w:pStyle w:val="TextBody"/>
        <w:rPr/>
      </w:pPr>
      <w:r>
        <w:rPr/>
        <w:t>Selbstlos, bescheiden, unterwürfig, Minderwertigkeitsgefühl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4. Vorgebaut</w:t>
      </w:r>
    </w:p>
    <w:p>
      <w:pPr>
        <w:pStyle w:val="TextBody"/>
        <w:rPr/>
      </w:pPr>
      <w:r>
        <w:rPr/>
        <w:t>Motorischer Antrieb, Tatkraft, Fleiß, Arbeitswille.</w:t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Einbuchtung</w:t>
      </w:r>
    </w:p>
    <w:p>
      <w:pPr>
        <w:pStyle w:val="TextBody"/>
        <w:rPr/>
      </w:pPr>
      <w:r>
        <w:rPr/>
        <w:t>Schwacher Antrieb, geringe Tatkraft, Willensschwäche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5. Einbuchtung</w:t>
      </w:r>
    </w:p>
    <w:p>
      <w:pPr>
        <w:pStyle w:val="TextBody"/>
        <w:rPr/>
      </w:pPr>
      <w:r>
        <w:rPr/>
        <w:t>&lt;&lt;Gefühlskühle&gt;&gt;, viel Empfindung, Mitgefühl, Gemüt.</w:t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Ausbuchtung</w:t>
      </w:r>
    </w:p>
    <w:p>
      <w:pPr>
        <w:pStyle w:val="TextBody"/>
        <w:rPr/>
      </w:pPr>
      <w:r>
        <w:rPr/>
        <w:t>Gemütshärte, berechnend, verstandesbetont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6. Ausgeprägt</w:t>
        <w:tab/>
      </w:r>
    </w:p>
    <w:p>
      <w:pPr>
        <w:pStyle w:val="TextBody"/>
        <w:rPr/>
      </w:pPr>
      <w:r>
        <w:rPr/>
        <w:t>Bezug zum Materiellen, Genussfähigkeit, Genussliebe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Lange Nase</w:t>
      </w:r>
    </w:p>
    <w:p>
      <w:pPr>
        <w:pStyle w:val="TextBody"/>
        <w:rPr/>
      </w:pPr>
      <w:r>
        <w:rPr/>
        <w:t>Ausdauer, Gründlichkeit und Sorgfalt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Kurze Nase</w:t>
      </w:r>
    </w:p>
    <w:p>
      <w:pPr>
        <w:pStyle w:val="TextBody"/>
        <w:rPr/>
      </w:pPr>
      <w:r>
        <w:rPr/>
        <w:t>Wenig Ausdauer und leicht erlahmender Will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112" w:hanging="0"/>
      <w:jc w:val="center"/>
      <w:outlineLvl w:val="0"/>
    </w:pPr>
    <w:rPr>
      <w:b/>
      <w:bCs/>
      <w:color w:val="FF0000"/>
      <w:sz w:val="28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12" w:hanging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5T08:34:00Z</dcterms:created>
  <dc:creator>Energie AG</dc:creator>
  <dc:description/>
  <dc:language>en-US</dc:language>
  <cp:lastModifiedBy>Energie AG</cp:lastModifiedBy>
  <dcterms:modified xsi:type="dcterms:W3CDTF">2002-01-15T09:54:00Z</dcterms:modified>
  <cp:revision>4</cp:revision>
  <dc:subject/>
  <dc:title>DIE NASE</dc:title>
</cp:coreProperties>
</file>